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b/>
          <w:sz w:val="16"/>
          <w:szCs w:val="16"/>
          <w:highlight w:val="white"/>
        </w:rPr>
        <w:t>AUTORIZAÇÃO PARA DESCONTOS EM FOLHA DO PAGAMENTO</w:t>
      </w:r>
    </w:p>
    <w:p>
      <w:pPr>
        <w:pStyle w:val="Normal"/>
        <w:ind w:left="0" w:hanging="2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>(Anexo II do Decreto)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2275" cy="520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highlight w:val="white"/>
        </w:rPr>
        <w:t>SECRETARIA DA FAZENDA</w:t>
      </w:r>
    </w:p>
    <w:p>
      <w:pPr>
        <w:pStyle w:val="Normal"/>
        <w:ind w:left="0" w:hanging="2"/>
        <w:rPr>
          <w:rFonts w:ascii="Arial" w:hAnsi="Arial" w:eastAsia="Arial" w:cs="Arial"/>
          <w:sz w:val="14"/>
          <w:szCs w:val="14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  <w:t xml:space="preserve">DEPARTAMENTO DA DESPESA PÚBLICA ESTADUAL </w:t>
      </w:r>
      <w:r>
        <w:rPr>
          <w:rFonts w:eastAsia="Arial" w:cs="Arial" w:ascii="Arial" w:hAnsi="Arial"/>
          <w:b/>
          <w:sz w:val="14"/>
          <w:szCs w:val="14"/>
          <w:highlight w:val="white"/>
        </w:rPr>
        <w:t>DIVISÃO DO PAGAMENTO DE</w:t>
      </w:r>
      <w:r>
        <w:rPr>
          <w:rFonts w:eastAsia="Arial" w:cs="Arial" w:ascii="Arial" w:hAnsi="Arial"/>
          <w:b/>
          <w:i/>
          <w:sz w:val="14"/>
          <w:szCs w:val="14"/>
          <w:highlight w:val="whit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highlight w:val="white"/>
        </w:rPr>
        <w:t>PESSOAL</w:t>
      </w:r>
    </w:p>
    <w:p>
      <w:pPr>
        <w:pStyle w:val="Normal"/>
        <w:spacing w:before="13" w:after="0"/>
        <w:ind w:left="0" w:hanging="2"/>
        <w:rPr>
          <w:rFonts w:ascii="Arial" w:hAnsi="Arial" w:eastAsia="Arial" w:cs="Arial"/>
          <w:sz w:val="16"/>
          <w:szCs w:val="16"/>
          <w:highlight w:val="white"/>
        </w:rPr>
      </w:pPr>
      <w:r>
        <w:rPr>
          <w:rFonts w:eastAsia="Arial" w:cs="Arial" w:ascii="Arial" w:hAnsi="Arial"/>
          <w:sz w:val="16"/>
          <w:szCs w:val="16"/>
          <w:highlight w:val="whit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DADOS DO SERVIDOR - Confirmar/Atualizar dados do BDP</w:t>
      </w:r>
    </w:p>
    <w:tbl>
      <w:tblPr>
        <w:tblW w:w="1004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135"/>
        <w:gridCol w:w="787"/>
        <w:gridCol w:w="1202"/>
        <w:gridCol w:w="1076"/>
        <w:gridCol w:w="1080"/>
        <w:gridCol w:w="720"/>
        <w:gridCol w:w="1800"/>
      </w:tblGrid>
      <w:tr>
        <w:trPr>
          <w:trHeight w:val="5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MATRÍCULA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NOME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>
          <w:trHeight w:val="46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DATA DE NASCIMENTO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DOC IDENTIDADE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CPF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>
          <w:trHeight w:val="461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 xml:space="preserve">ENDEREÇO RESIDENCIAL: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 xml:space="preserve">COMPLEMENTO: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E-MAIL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>
          <w:trHeight w:val="461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 xml:space="preserve">TELEFONE: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MUNICÍPIO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CEP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  <w:tr>
        <w:trPr>
          <w:trHeight w:val="467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SECRETARIA DE ORIGEM / ÓRGÃO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PGE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LOCAL DE TRABALHO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PROCURADORIA-GERAL DO ESTADO DO RIO GRANDE DO SUL</w:t>
            </w:r>
          </w:p>
        </w:tc>
      </w:tr>
      <w:tr>
        <w:trPr>
          <w:trHeight w:val="403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 xml:space="preserve">MUNICÍPIO DE LOTAÇÃO: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TELEFONE / RAMAL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 xml:space="preserve">3288-1600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/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DADOS ALTERADOS ?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DADOS DA ENTIDADE CONSIGNATÁRIA - Confirmar dados registrados</w:t>
      </w:r>
    </w:p>
    <w:tbl>
      <w:tblPr>
        <w:tblW w:w="1004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6"/>
        <w:gridCol w:w="1624"/>
        <w:gridCol w:w="1260"/>
        <w:gridCol w:w="3420"/>
        <w:gridCol w:w="2520"/>
      </w:tblGrid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CÓDIGO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NOME / RAZÃO SOCIAL DA ENTIDADE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SINDISPGE – SINDICATO DOS SERVIDORES DA PROCURADORIA-GERAL DO ESTADO DO RIO GRANDE DO S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CNPJ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06.274.751/0001-82</w:t>
            </w:r>
          </w:p>
        </w:tc>
      </w:tr>
      <w:tr>
        <w:trPr>
          <w:trHeight w:val="426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 xml:space="preserve">ENDEREÇO: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Av. Borges de Medeiros, 1977, sala 1303 – Centro Histórico - P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E-MAIL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sindispge@sindispge.org.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TELEFONE: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(51) 3211-1044</w:t>
            </w:r>
          </w:p>
        </w:tc>
      </w:tr>
      <w:tr>
        <w:trPr>
          <w:trHeight w:val="5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 xml:space="preserve">MUNICÍPIO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PORTO ALEG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CEP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90050-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RESPONSÁVEL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Sabrina Oliveira Fernan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DADOS ALTERADOS?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NÃO</w:t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>DADOS DAS CONSIGNAÇÕES (Preencher alterações)</w:t>
      </w:r>
    </w:p>
    <w:tbl>
      <w:tblPr>
        <w:tblW w:w="10040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2700"/>
        <w:gridCol w:w="2229"/>
        <w:gridCol w:w="2091"/>
      </w:tblGrid>
      <w:tr>
        <w:trPr>
          <w:trHeight w:val="517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MENSALIDADE / CONTRIBUIÇÃO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INICIO/VIGÊ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% S/VENCIMENTO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SUBCODI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white"/>
              </w:rPr>
              <w:t>VALOR MENSAL</w:t>
            </w:r>
          </w:p>
        </w:tc>
      </w:tr>
      <w:tr>
        <w:trPr>
          <w:trHeight w:val="3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elo presente instrumento autorizo a implantação em folha de pagamento dos valores constantes deste formulário, ciente de que a soma dos descontos autorizados não deverá ultrapassar o limite definido no Decreto vigente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>Local                                           Data                                              Assinatura do Servidor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Declaro que os dados constantes neste formulário são de pleno conhecimento e concordância do servidor, responsabilizando-me pela guarda deste documento na condição de fiel depositário, nos termos da lei.</w:t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Assinatura da entidade</w:t>
      </w:r>
    </w:p>
    <w:sectPr>
      <w:type w:val="nextPage"/>
      <w:pgSz w:w="12240" w:h="15840"/>
      <w:pgMar w:left="1080" w:right="900" w:gutter="0" w:header="0" w:top="566" w:footer="0" w:bottom="10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22:00Z</dcterms:created>
  <dc:creator>Tercerize</dc:creator>
  <dc:description/>
  <dc:language>en-US</dc:language>
  <cp:lastModifiedBy>SINDISPGE05</cp:lastModifiedBy>
  <dcterms:modified xsi:type="dcterms:W3CDTF">2021-08-16T17:22:00Z</dcterms:modified>
  <cp:revision>2</cp:revision>
  <dc:subject/>
  <dc:title/>
</cp:coreProperties>
</file>